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образовательного конкурса по созданию арт-объекта как механизм мониторинга умения моделировать у учащихс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едагогическая</w:t>
      </w:r>
    </w:p>
    <w:p>
      <w:pPr>
        <w:pStyle w:val="Default"/>
        <w:ind w:left="3969" w:hanging="0"/>
        <w:jc w:val="both"/>
        <w:rPr/>
      </w:pPr>
      <w:r>
        <w:rPr>
          <w:sz w:val="28"/>
          <w:szCs w:val="28"/>
        </w:rPr>
        <w:t>команда МАОУ «СОШ «Мастерград» г. Перми:</w:t>
      </w:r>
    </w:p>
    <w:p>
      <w:pPr>
        <w:pStyle w:val="Default"/>
        <w:ind w:left="396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Яковлева Ирина Викторовна – руководитель проекта; Димарчук Альбина Рафиковна, Карелина Мария Леонидовна, Лоскутова Полина Игоревна, Никитюк Ольга Сергеевна, Шиверская Ирина Николаевна, Яковлев Степан Сергеевич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ind w:left="39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Параллель: </w:t>
      </w:r>
      <w:r>
        <w:rPr>
          <w:sz w:val="28"/>
          <w:szCs w:val="28"/>
        </w:rPr>
        <w:t xml:space="preserve">6-е классы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Формулировка в ФГОС ООО: </w:t>
      </w:r>
      <w:r>
        <w:rPr>
          <w:sz w:val="28"/>
          <w:szCs w:val="28"/>
        </w:rPr>
        <w:t xml:space="preserve">умение создавать, применять и преобразовывать знаки и символы, модели и схемы для решения учебных и познавательных задач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Конкретизация микроумения: </w:t>
      </w:r>
      <w:r>
        <w:rPr>
          <w:sz w:val="28"/>
          <w:szCs w:val="28"/>
        </w:rPr>
        <w:t xml:space="preserve">умение создавать натуральную модель в заданных условиях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Объект оценивания: </w:t>
      </w:r>
      <w:r>
        <w:rPr>
          <w:sz w:val="28"/>
          <w:szCs w:val="28"/>
        </w:rPr>
        <w:t xml:space="preserve">макет арт-объекта, который будет размещен в здании школы или на ее территори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я формирования умения моделировать: </w:t>
      </w:r>
    </w:p>
    <w:p>
      <w:pPr>
        <w:pStyle w:val="Default"/>
        <w:spacing w:before="0" w:after="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онная встреча участников проекта с организаторами. Самоопределение участников по направлениям предложенных КСК. </w:t>
      </w:r>
    </w:p>
    <w:p>
      <w:pPr>
        <w:pStyle w:val="Default"/>
        <w:spacing w:before="0" w:after="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дение КСК: </w:t>
      </w:r>
    </w:p>
    <w:p>
      <w:pPr>
        <w:pStyle w:val="Default"/>
        <w:spacing w:before="0" w:after="6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купаж </w:t>
      </w:r>
    </w:p>
    <w:p>
      <w:pPr>
        <w:pStyle w:val="Default"/>
        <w:spacing w:before="0" w:after="6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иртуальная экскурсия </w:t>
      </w:r>
    </w:p>
    <w:p>
      <w:pPr>
        <w:pStyle w:val="Default"/>
        <w:spacing w:before="0" w:after="6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делкин (столярная мастерская) </w:t>
      </w:r>
    </w:p>
    <w:p>
      <w:pPr>
        <w:pStyle w:val="Default"/>
        <w:spacing w:before="0" w:after="6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льтфильмы </w:t>
      </w:r>
    </w:p>
    <w:p>
      <w:pPr>
        <w:pStyle w:val="Default"/>
        <w:spacing w:before="0" w:after="6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мажное чуд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я игра (подвижная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КСК (декупаж, виртуальная экскурсия, самоделкин, мультфильмы, бумажное чудо) отправляются на выставку. Защита КСК «Своя игра» проводится для всех участников проек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СК разработаны по одному алгоритму: идея, эскиз, подбор материала, составление смет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ное мероприятие: создание маке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ое задание (общее)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ебята, вы являетесь участниками проекта «Моделирование». В течение двух дней вам необходимо разработать и создать макет арт-объекта, защитить его. Три работы, набравшие наибольшее количество баллов, выставляются на конкурс зрительских симпатий (голосование учащихся и учителей школы происходит при помощи жетонов). По макету, победившему в конкурсе, с 2 </w:t>
      </w:r>
      <w:r>
        <w:rPr>
          <w:color w:val="000000"/>
          <w:sz w:val="28"/>
          <w:szCs w:val="28"/>
        </w:rPr>
        <w:t xml:space="preserve">помощью профессионалов будет создан объект в натуральную величину. Он будет установлен на территории школы с указанием фамилий учащихс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хническое задание первого дн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этап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придумайте идею своего арт-объекта, напишите его название, укажите для чего он, где будет установлен (в здании школы или на территории). На листе А3 выполните эскиз (рисунок объекта). В левом верхнем углу подпишите участников группы. В правом верхнем углу укажите все материалы, из которых планируете изготовить свой макет. Составьте смету. На данную работу отводится 45 минут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Смета </w:t>
      </w:r>
      <w:r>
        <w:rPr>
          <w:color w:val="000000"/>
          <w:sz w:val="28"/>
          <w:szCs w:val="28"/>
        </w:rPr>
        <w:t xml:space="preserve">— документ, в котором вычисляется сумма затрат на проект, расписанная по статьям расход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хническое задание второго дн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этап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возьмите у куратора свой эскиз и изготовьте по нему макет из принесенных материалов. В случае обнаружения домашних заготовок они будут изъяты. На выполнение работы дается 45 мину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 этап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защитите ваш макет за 5 минут. Эксперты-профессионалы (приглашенные гости) оценят его по критерия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исание процедуры оценивани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вый день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1 этап. Рождение идеи. </w:t>
      </w:r>
      <w:r>
        <w:rPr>
          <w:color w:val="000000"/>
          <w:sz w:val="28"/>
          <w:szCs w:val="28"/>
        </w:rPr>
        <w:t xml:space="preserve">Учащиеся самоопределяются в рабочие группы не более 5 человек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в течение 1-2 минут знакомятся с общим техническим заданием и критериями оценивания, после которых формулируют вопросы на уточнени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ем группы расходятся в отдельные аудитории в сопровождении кураторов, знакомятся с техническим заданием первого дня. И в процессе «мозгового штурма» рождается идея арт-объекта. На выполнения задания дается 45 мину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подразумевает: </w:t>
      </w:r>
    </w:p>
    <w:p>
      <w:pPr>
        <w:pStyle w:val="Default"/>
        <w:spacing w:before="0" w:after="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дея арт-объекта (рабочее название и актуальность). </w:t>
      </w:r>
    </w:p>
    <w:p>
      <w:pPr>
        <w:pStyle w:val="Default"/>
        <w:spacing w:before="0" w:after="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Эскиз арт-объекта. </w:t>
      </w:r>
    </w:p>
    <w:p>
      <w:pPr>
        <w:pStyle w:val="Default"/>
        <w:spacing w:before="0" w:after="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дбор материал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оставление смет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 этап. Представление своих проект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группы собираются в одной аудитории и по жребию представляю свои проекты в течение 3-х минут. Каждой группе дается возможность задать вопросы к выступающим. После этого участники на 10-15 минут расходятся вновь по аудиториям и при необходимости корректируют свою работу. 3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яют обязанности между членами группы и готовятся ко второму дню моделирова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 этап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На втором этапе представьте свой проект (3 минуты) и ответьте на вопросы других групп. После этого у вас есть 10-15 минут на корректировку работы (при необходимости). Затем распределите, кто и какие материалы принесет на второй день. Запрещается производить какие-либо работы дома. Эскиз сдайте своему куратор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торой день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1 этап. </w:t>
      </w:r>
      <w:r>
        <w:rPr>
          <w:color w:val="000000"/>
          <w:sz w:val="28"/>
          <w:szCs w:val="28"/>
        </w:rPr>
        <w:t xml:space="preserve">Группы собираются каждая в своей аудитории в назначенное время и приступают к изготовлению макета арт-объекта из принесенных материалов в соответствии с эскизом. На выполнение работы дается 1 академический час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2 этап. </w:t>
      </w:r>
      <w:r>
        <w:rPr>
          <w:color w:val="000000"/>
          <w:sz w:val="28"/>
          <w:szCs w:val="28"/>
        </w:rPr>
        <w:t xml:space="preserve">Группы собираются в одной аудитории, презентуют макет арт-объекта. На защиту дается до 5 минут в присутствие экспертов-профессионалов (приглашенные гости), которые оценивают по критериям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3 этап. </w:t>
      </w:r>
      <w:r>
        <w:rPr>
          <w:color w:val="000000"/>
          <w:sz w:val="28"/>
          <w:szCs w:val="28"/>
        </w:rPr>
        <w:t xml:space="preserve">В рекреации школы организуется выставка макетов, и каждый учащийся может проголосовать с помощью жетонов за понравившийся арт-объек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, получившая наибольшее количество баллов, реализуется с помощью специалистов в полную величину. Выставляется на территории школы с указанием фамилий разработчиков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блица 1. «Критерии оценки эскиза»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111"/>
        <w:gridCol w:w="1134"/>
      </w:tblGrid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итерии оцен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арамет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аллы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боснование актуа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или на вопрос: «Что подтолкнуло вас к созданию вашей модели?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или на вопрос: «Чем интересна ваша модель для других учащихся школы?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или на вопрос: «Какую проблему помогает решить ваша модель, чем она полезна?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или на вопрос: «Какие умения и навыки вы намерены применить при создании модели?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или на вопрос: «Почему именно по вашей модели необходимо создать реальный объект?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10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тображение замысл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лостность образ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ображены все необходимые элементы, но присутствуют, мешающие восприятию модел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сутствие эскиз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0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бор материал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ологичность. Использованные материалы в эскизе экологичны (сделаны из природных ресурсов – камень, металл, песок, кожа, дерево и т.д.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ьзованные материалы в эскизе не экологические (краска, лак, ДСП, ДВП, обои и т.д.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ктичность и долговечность. Эскиз выполнен аккуратно, эскиз универсален, функционален, нет деформаций, надежность эскиз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практичность, кратковременность. Деформация эскиз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стота изготовления. Эскиз сделан из простых материалов, легок в изготовлении, не требует много времени на изготовлени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ожность изготовления. Эскиз сделан из сложных материалов, требующих много времен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0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оставление смет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личие полной сметы (учтена стоимость всех материалов как основных так и вспомогательных , дополнительные с учетом запаса плюс себестоимость работы 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полная смет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Учтены только основные материал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Учтена стоимость материала без себестоимости работ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сутствие смет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2. «Критерии оценки макета арт-объекта»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11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итерии оцен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арамет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оответствие объекта эскиз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ное соответстви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астичное соответстви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соответствует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бор материал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ответствуют выбранному материалу (используются только те материалы, которые указаны в смете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астично соответствует выбранному материалу или добавлен другой (материал схож по структуре и плотности, либо добавлен новый не схожий по структуре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соответствует выбранному материалу (материал не схож по структуре и плотности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Функционирование модел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намичная модель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Состоит из отдельных объемных деталей позволяющих выполнять долее одной функци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Состоит из объемных деталей позволяющих выполнять одну функцию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тичная модель. Объемная без выполнения действий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Аккуратност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ккуратное выполнение работы (тщательно выполненный макет в соответствии с эскизом: отсутствие излишних элементов клея, скотча и т.д.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аккуратное выполнение работы (неопрятность, небрежность в макете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6:03:00Z</dcterms:created>
  <dc:creator>Brigade</dc:creator>
  <dc:description/>
  <cp:keywords/>
  <dc:language>en-US</dc:language>
  <cp:lastModifiedBy>Аверина Светлана Сергеевна</cp:lastModifiedBy>
  <dcterms:modified xsi:type="dcterms:W3CDTF">2019-04-23T06:49:00Z</dcterms:modified>
  <cp:revision>3</cp:revision>
  <dc:subject/>
  <dc:title/>
</cp:coreProperties>
</file>